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Internal Energy &amp; Plate Tectonic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Energy Sources of Disaste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Impact of extraterrestrial bodi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Asteroids and comets; abundant in early Earth history, rare now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Gravi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Pulls objects (glaciers, hillsides) downhill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Earth’s internal heat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Heat flows from interior to surfa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Volcanic eruptions, earthquak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Plate tectonics; formation of continents, atmosphere and ocea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The Su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Evaporation of water into atmosphere produces weather Hailstorms, lightning, tornadoes and hurricane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Rotating spherical cloud of mostly Hydrogen and Helium, ice, dust and debris started contracting due to gravity about 5BYA.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Bigger and bigger particles formed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Formation of Su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Cloud contracted sped up and flattened into disk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 xml:space="preserve">Temperature at center increased to 1 million degrees centigrade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Nuclear fusion of hydrogen (H) and helium (He) bega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Formation of plane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 xml:space="preserve">Particles collected in ring &amp; collided to form planet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Inner planets lost much gas and liquid to solar heat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Outer planets were cooler &amp; retained gas and liquid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Earth History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  <w:tab/>
        <w:t xml:space="preserve">- Started as debris and gases collapsed 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  <w:tab/>
        <w:t>- 4.5 billion years ago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  <w:tab/>
        <w:t>- Impacts created huge amounts of heat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  <w:tab/>
        <w:t xml:space="preserve">- Temperature rose above 1,000 centigrade, 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  <w:tab/>
        <w:t>- Iron melted and sank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  <w:tab/>
        <w:t>- formed inner and outer core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  <w:tab/>
        <w:t xml:space="preserve">- Iron sinking produced additional heat 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  <w:tab/>
        <w:tab/>
        <w:tab/>
        <w:t>(gravitational energy)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  <w:tab/>
        <w:t xml:space="preserve">- Low-density material rose to surface &amp; formed crust, </w:t>
        <w:tab/>
        <w:tab/>
        <w:tab/>
        <w:t>oceans and atmosphere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Impact origin of the Mo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Early impact of Mars-sized body with Earth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Impact generated massive cloud of dust  and gas which condensed to form Mo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Lightweight gases and liquids lost to spa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Lesser abundance of iron (from Earth’s core) in Moon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Internal Energy &amp; Plate Tectonic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Impact origin of the Mo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Early impact of Mars-sized body with Earth (4.5 BYA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Huge cloud of dust and gas create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Condensed to form Mo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Lightweight gases and liquids lost to spac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Less iron in Mo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3.9 billion years ago: large oceans, small continent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3.5 billion years ago: life (photosynthetic bacteria)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2.5 billion years ago: large continent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1.5 billion years ago: plate tectonic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Internal Energy &amp; Plate Tectonic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Analogy with Mother Earth, 46-year-old woman: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4 years ago: life appeared on contin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1 year ago: flowering pla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8 months ago: dinosaurs died out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Last week: human ancestors evolv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Yesterday: humans evolv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Last hour: discovered agriculture, settled down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1 minute ago: Industrial Revolution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Internal Energy &amp; Plate Tectonic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Volcanoes and the Origin of Ocean, Atmospheres &amp; Lif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Volcanic gas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Hydrogen (H), oxygen (O), carbon (C), sulfur (S), chlorine (Cl), nitrogen (N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Combine to mak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/>
      </w:pPr>
      <w:r>
        <w:rPr>
          <w:color w:val="000000"/>
          <w:sz w:val="36"/>
        </w:rPr>
        <w:t>Water (H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36"/>
        </w:rPr>
        <w:t>O), carbon dioxide (CO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36"/>
        </w:rPr>
        <w:t>), sulfur dioxide (SO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36"/>
        </w:rPr>
        <w:t>), hydrogen sulfide (H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36"/>
        </w:rPr>
        <w:t>S), carbon monoxide (CO), nitrogen (N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36"/>
        </w:rPr>
        <w:t>), hydrogen (H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36"/>
        </w:rPr>
        <w:t>), hydrochloric acid (HCl), methane (CH</w:t>
      </w:r>
      <w:r>
        <w:rPr>
          <w:color w:val="000000"/>
          <w:sz w:val="36"/>
          <w:vertAlign w:val="subscript"/>
        </w:rPr>
        <w:t>4</w:t>
      </w:r>
      <w:r>
        <w:rPr>
          <w:color w:val="000000"/>
          <w:sz w:val="36"/>
        </w:rPr>
        <w:t>), and othe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Dominant volcanic gas is water vapor – more than 90%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Internal Energy &amp; Plate Tectonic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Volcanic rock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Oxygen (O), silicon (Si), aluminum (Al), iron (Fe), calcium (Ca), magnesium (Mg), sodium (Na), potassium (K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 xml:space="preserve">4.5 billion years of volcanism has brought light weight elements to the surface to make up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Continen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Ocea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Atmosphe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Crust is lighter and overlies mantl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Lithosphere is solid rock and overlies asthenosphere which is fluid lik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ab/>
        <w:t>Continents (crust) – densities ª 2.7 gm/cm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ab/>
        <w:t>Mantle – densities 5.7 to 3.3 gm/cm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ab/>
        <w:t>Core – densities up to 16 gm/cm3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Internal Energy &amp; Plate Tectonic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Asthenosphere is like soft plastic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Over longer time periods, solids may behave as liqui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Glacier is solid ice yet flows downhill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Asthenosphere is about 250 km thick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Comes to surface at mid-ocean ridg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Lies more than 100 km below surface elsewhere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Allows lighter continents to ‘float’ atop the mantl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shadow/>
          <w:color w:val="000000"/>
          <w:sz w:val="36"/>
        </w:rPr>
      </w:pPr>
      <w:r>
        <w:rPr>
          <w:color w:val="000000"/>
          <w:sz w:val="36"/>
        </w:rPr>
        <w:t>Isostasy: Less dense materials float on top of more dense materials (i.e. iceberg floating in ocean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Earth is a series of density-stratified layers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  <w:tab/>
        <w:t>Continent thickness ª 100-250 km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  <w:tab/>
        <w:t>Ocean floor thickness ª 1-100 km</w:t>
      </w:r>
      <w:r>
        <w:br w:type="page"/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Impact of extraterrestrial bodi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Tremendous numbers of smaller bodies (asteroids and comets) hit the Earth early after its form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Gravitational energ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As Earth pulled to smaller and denser mass, gravitational energy was released as heat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Heat from both of these early sources is still flowing to the surface toda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Energy Sourc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Impacts, gravity and radioactive elements (plus tidal </w:t>
        <w:tab/>
        <w:t>friction energy) is very larg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Internal temperatures have been declining since early Earth maximum, but still significant enough to cause plate tectonics, earthquakes and volcanic eruption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Internal Energy &amp; Plate Tectonic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Oldest Solar System materials are 4.6 billion years old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Measured using radioactive elements in Moon rocks and meteorites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Oldest Earth rocks (found in northwest Canada) are 4.06 billion years old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480" w:leader="none"/>
          <w:tab w:val="left" w:pos="8460" w:leader="none"/>
        </w:tabs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Oldest Earth materials (zircon grains from Australian sandstone) are 4.4 billion years old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480" w:leader="none"/>
          <w:tab w:val="left" w:pos="8460" w:leader="none"/>
        </w:tabs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Earth is younger than 4.6 billion year old materials that formed the planets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Collision that formed the Moon occurred about 4.5  years ago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480" w:leader="none"/>
          <w:tab w:val="left" w:pos="8460" w:leader="none"/>
        </w:tabs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Internal Energy &amp; Plate Tectonic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Radioactive element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Radioactive atoms decay and release heat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Early Earth had much larger amount of radioactive elements and therefore much greater heat production than now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 xml:space="preserve">Radioactive decay process: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Measured by half-life: length of time for half the present number of atoms of radioactive element to decay to non-radioactive element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ab/>
        <w:t>(Uranium 238 decays to Lead 206, half life of 4.5 BY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ab/>
        <w:tab/>
        <w:t>(Carbon 14 half life is 5,700 year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Internal Energy &amp; Plate Tectonic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Elements defined by number of positively charged proton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Isotopes are different forms of the same element with different numbers of neutrons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Radioactive isotopes are unstable and release energy through their decay process to more stable isotop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Nuclear fission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Parent atom sheds particles to become smaller daughter at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Alpha particle: two protons and two neutrons (helium atom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Beta particle: electr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Gamma radiation: lowers energy level of nucleu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Knowing the half-life of radioactive isotopes allows us to use their quantity as clock to date rock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/>
      </w:pPr>
      <w:r>
        <w:rPr>
          <w:color w:val="000000"/>
          <w:sz w:val="36"/>
        </w:rPr>
        <w:t xml:space="preserve">Uranium 238 </w:t>
      </w:r>
      <w:r>
        <w:rPr>
          <w:rFonts w:eastAsia="Wingdings" w:cs="Wingdings" w:ascii="Wingdings" w:hAnsi="Wingdings"/>
          <w:color w:val="000000"/>
          <w:sz w:val="36"/>
        </w:rPr>
        <w:t></w:t>
      </w:r>
      <w:r>
        <w:rPr>
          <w:color w:val="000000"/>
          <w:sz w:val="36"/>
        </w:rPr>
        <w:t xml:space="preserve"> Lead 206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/>
      </w:pPr>
      <w:r>
        <w:rPr>
          <w:color w:val="000000"/>
          <w:sz w:val="36"/>
        </w:rPr>
        <w:t xml:space="preserve">Potassium 40 </w:t>
      </w:r>
      <w:r>
        <w:rPr>
          <w:rFonts w:eastAsia="Wingdings" w:cs="Wingdings" w:ascii="Wingdings" w:hAnsi="Wingdings"/>
          <w:color w:val="000000"/>
          <w:sz w:val="36"/>
        </w:rPr>
        <w:t></w:t>
      </w:r>
      <w:r>
        <w:rPr>
          <w:color w:val="000000"/>
          <w:sz w:val="36"/>
        </w:rPr>
        <w:t xml:space="preserve"> Argon 4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These 2 clocks were synchronized in 2008 Science paper)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Rock Cycle: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Internal heat melts rock to magma, which rises and cools to form igneous rock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Process of Construc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 xml:space="preserve">External heat from Sun drives hydrologic cycle that weathers and erodes rocks into sediments, which are transported and deposited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Process of Destruc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Continents could be eroded to sea level in 45 million years (1% Earth history), but processes of construction keep raising continents and forming new landmass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The power of these Processes of Construction and Destruction causes disasters!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Must think in terms of geologic time rather than human time – thousands, millions and billions of yea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 xml:space="preserve">Uniformitarianism: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physical laws are uniform through time and spac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present is the key to the past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Internal Energy  &amp; Plate Tectonic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•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1620: Francis Bacon noted that the Atlantic coastlines of Africa and South America could fit together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•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Late 1800s: Eduard Suess suggests ancient supercontinent Gondwanaland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ab/>
        <w:t>(South America, Africa, Antarctica, Australia, India and New Zealand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•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1915: Alfred Wegener’s book supports theory of continental drift – all the continents had once been supercontinent Pangaea, and had since drifted apar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 xml:space="preserve">Theory of continental drift was rejected because his </w:t>
        <w:tab/>
        <w:tab/>
        <w:t>theory had no mechanism for movement of continent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1968: J. Tuzo Wilson developed theory of Plate Tectonic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Internal Energy  &amp; Plate Tectonic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•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The Fit of the Continents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Outlines of continents at the 1,800 m water depth line match up very well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This depth marks boundary between lower-density continental rocks and higher-density oceanic rock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Other Evidence of Plate Tectonic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Changing Positions of the Continen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220 million years ago, supercontinent Pangaea covered 40% of Earth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Earthquake epicenters outline plate boundarie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Internal Energy  &amp; Plate Tectonic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•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Magnetic patterns of the Seafloors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Lava cools into new rock with the Earth’s magnetic field imprinte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Causes seafloor spreading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Alternating polarity - history of magnetic reversal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–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Lava cools below 550oC (Curie point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iron-bearing minerals become magnetized by the Earth’s magnetic fiel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Polarity of Earth’s magnetic field flips about every 1,000,000 yea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Reversals probably caused by changes in the flow of iron-rich liquid in the Earth’s outer core (last reversal was  780,000 years ago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Radioactive elements in the rock gives its age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Internal Energy  &amp; Plate Tectonic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Oceanic mountain ranges and deep trench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Ocean bottom is mostly about 3.7 km deep, with two areas of exception: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1) Continuous mountain ranges (ridges) extend more than 65,000 km along the ocean floo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2) Narrow trenches extend to depths of more than 11 k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•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Deep earthquak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–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Most earthquakes occur at depths less than 25 k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–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Next to deep-ocean trenches, earthquakes occur along inclined planes to depths up to 700 k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These earthquakes are occurring in subducting plate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Internal Energy  &amp; Plate Tectonic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•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Ocean Basins are Young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–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The oldest rocks on ocean floor are about 200 million years ol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Meteorites are over 4,500 million years ol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Moon rocks are between 3,100 and 4,500 M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–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Ocean basins are young features – continually being formed at ridges and destroyed in  subduction zon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Hot spots in the mantle cause volcanoes on the plate above, which form in a line as the plate moves over the hot spot in the mantl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•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Seismology has shown the plume of magma that causes the volcanoes in  Hawaii comes from the Earth’s outer core, up through the mantle.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Another hot spot is Yellowstone National Park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Internal Energy  &amp; Plate Tectonic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•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Tectonic cycl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–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Melted asthenosphere flows upward as magm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New Ocean floor spreads out &amp; cool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eastAsia="Courier"/>
          <w:color w:val="000000"/>
          <w:sz w:val="36"/>
        </w:rPr>
      </w:pPr>
      <w:r>
        <w:rPr>
          <w:rFonts w:eastAsia="Courier"/>
          <w:color w:val="000000"/>
          <w:sz w:val="36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Collides with another slab and denser slab goes under lighter slab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Subducted slab is reabsorbed into the mantl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Cycle takes on order of 250 million yea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Cycle takes on order of 250 million yea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Lithosphere of Earth is broken into plat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(visualize a hard boiled egg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The edges of the plates are responsible for most earthquakes, volcanoes and mountain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Lithosphere of Earth is broken into plates separated by: divergence zones, transform faults, convergence zone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Internal Energy  &amp; Plate Tectonic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Most earthquakes can be explained by plate tectonics: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•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Divergent plate bounda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–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Divergent motion and high temperatures cause rocks to fail easily in tens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–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Earthquakes are small and generally non-threatening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•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Transform plate bounda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–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Plates slide past each other in horizontal movement, retarded at irregularities in plate bounda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–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Energy required to move plates is released as large earthquak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•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Convergent plate bounda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–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Great amounts of energy are required to pull a plate back into the mantle or push continents together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Largest earthquakes are generated at convergent boundarie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Internal Energy  &amp; Plate Tectonic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Pacific plate: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•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Created at spreading centers on eastern and southern edges, producing small earthquak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•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Slides past other plates on transform faults (Queen Charlotte fault, Canada; San Andreas fault, California; Alpine fault, New Zealand), generating large earthquak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Subducts along northern and western edges, generating enormous earthquak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Internal Energy  &amp; Plate Tectonic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Red Sea and Gulf of Ade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•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Young new ocean basin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•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Hot upper mantle under Africa melts and uplifts crust creating pull-apart basins (or rift valley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•</w:t>
      </w:r>
      <w:r>
        <w:rPr>
          <w:rFonts w:eastAsia="Courier"/>
          <w:color w:val="000000"/>
          <w:sz w:val="36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•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At south end of Red Sea, three pull-apart basins meet at triple junc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•</w:t>
      </w: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Spreading has split Arabian plate from Afric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East African Rift Valley may someday split  ‘Somali’ plate from African plate</w:t>
      </w:r>
    </w:p>
    <w:sectPr>
      <w:type w:val="nextPage"/>
      <w:pgSz w:orient="landscape" w:w="15840" w:h="122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56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56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36"/>
    </w:rPr>
  </w:style>
  <w:style w:type="character" w:styleId="WW8NumSt2z0">
    <w:name w:val="WW8NumSt2z0"/>
    <w:qFormat/>
    <w:rPr>
      <w:rFonts w:ascii="Times" w:hAnsi="Times" w:cs="Times"/>
      <w:sz w:val="56"/>
    </w:rPr>
  </w:style>
  <w:style w:type="character" w:styleId="WW8NumSt3z0">
    <w:name w:val="WW8NumSt3z0"/>
    <w:qFormat/>
    <w:rPr>
      <w:rFonts w:ascii="Times" w:hAnsi="Times" w:cs="Times"/>
      <w:sz w:val="64"/>
    </w:rPr>
  </w:style>
  <w:style w:type="character" w:styleId="WW8NumSt4z0">
    <w:name w:val="WW8NumSt4z0"/>
    <w:qFormat/>
    <w:rPr>
      <w:rFonts w:ascii="Times" w:hAnsi="Times" w:cs="Times"/>
      <w:sz w:val="40"/>
    </w:rPr>
  </w:style>
  <w:style w:type="character" w:styleId="WW8NumSt5z0">
    <w:name w:val="WW8NumSt5z0"/>
    <w:qFormat/>
    <w:rPr>
      <w:rFonts w:ascii="Times" w:hAnsi="Times" w:cs="Times"/>
      <w:sz w:val="40"/>
    </w:rPr>
  </w:style>
  <w:style w:type="character" w:styleId="WW8NumSt7z0">
    <w:name w:val="WW8NumSt7z0"/>
    <w:qFormat/>
    <w:rPr>
      <w:rFonts w:ascii="Times" w:hAnsi="Times" w:cs="Times"/>
      <w:sz w:val="48"/>
    </w:rPr>
  </w:style>
  <w:style w:type="character" w:styleId="WW8NumSt8z0">
    <w:name w:val="WW8NumSt8z0"/>
    <w:qFormat/>
    <w:rPr>
      <w:rFonts w:ascii="Times" w:hAnsi="Times" w:cs="Times"/>
      <w:sz w:val="56"/>
    </w:rPr>
  </w:style>
  <w:style w:type="character" w:styleId="WW8NumSt9z0">
    <w:name w:val="WW8NumSt9z0"/>
    <w:qFormat/>
    <w:rPr>
      <w:rFonts w:ascii="Times" w:hAnsi="Times" w:cs="Times"/>
      <w:sz w:val="48"/>
    </w:rPr>
  </w:style>
  <w:style w:type="character" w:styleId="WW8NumSt10z0">
    <w:name w:val="WW8NumSt10z0"/>
    <w:qFormat/>
    <w:rPr>
      <w:rFonts w:ascii="Times" w:hAnsi="Times" w:cs="Time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18:00Z</dcterms:created>
  <dc:creator>David E. Pitts</dc:creator>
  <dc:description/>
  <dc:language>en-US</dc:language>
  <cp:lastModifiedBy>David Pitts</cp:lastModifiedBy>
  <dcterms:modified xsi:type="dcterms:W3CDTF">2013-09-04T22:53:00Z</dcterms:modified>
  <cp:revision>98</cp:revision>
  <dc:subject/>
  <dc:title>GEOL 3035</dc:title>
</cp:coreProperties>
</file>